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50235</wp:posOffset>
            </wp:positionH>
            <wp:positionV relativeFrom="paragraph">
              <wp:posOffset>123825</wp:posOffset>
            </wp:positionV>
            <wp:extent cx="2736850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Fiche Accueil Déficient Intellectu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 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4535"/>
        <w:gridCol w:w="3760"/>
        <w:gridCol w:w="2040"/>
      </w:tblGrid>
      <w:tr>
        <w:trPr>
          <w:trHeight w:val="3688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l’inscriptio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Vérification de la difficulté du joueur à besoin particuli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 l’écoute de la demande du joueur et l’adaptation de la répons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ar la prise en compte de la difficulté que cela apporte à l’organisateu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u w:val="single"/>
              </w:rPr>
            </w:pPr>
            <w:r>
              <w:rPr/>
              <w:t>S’imposer en médiateur pour permettre la participation dans les meilleures conditions pour le joueur et l’organisateur.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ndant le tourno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ssurer les conditions de jeu nécessaires au joueu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ssurer et expliquer les adaptations au joueur adverse en</w:t>
              <w:br/>
              <w:t>en précisant leur bien-fondé si nécessair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Vérifier que les règles de la FIDE sont bien respectées </w:t>
              <w:br/>
              <w:t>malgré les différentes adaptation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ermettre au joueur d’être acteur de son tournoi </w:t>
              <w:br/>
              <w:t xml:space="preserve">(ne pas, tant que faire se peut, l’isoler des autres joueurs </w:t>
              <w:br/>
              <w:t xml:space="preserve">ex : la table fixe n’est pas forcément celle qui est la plus près </w:t>
              <w:br/>
              <w:t>de la sortie ou des toilettes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7765" cy="187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OI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cessibilit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Aides Matérielles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Aides Humaines</w:t>
            </w:r>
          </w:p>
        </w:tc>
      </w:tr>
      <w:tr>
        <w:trPr>
          <w:trHeight w:val="33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érifier l’accessibilité aux informations et leur compréhens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érifier l’accessibilité aux sanitair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érifier le degré de stress que pourraient engendrer les lieux pour le joueu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/>
              <w:t>Prendre en compte la fatigabilité éventuelle du joueur et ses conséquences.</w:t>
            </w:r>
          </w:p>
          <w:p>
            <w:pPr>
              <w:pStyle w:val="Normal"/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aisies adaptées et efficaces( si nécessaire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Vérifier les modes de prises de notes et leur conformité (sinon aider à la mise en place d’une prise de note adaptée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Questionner l’adaptation en fonction de la problématique du joueur (table isolée, bruit restreint ou non…..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Vérifier la capacité de lecture du temps (pendule)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Aide pour l’accès à sa table de jeu. (information sur la ronde et sur le numéro de table données par écrit.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ersonne choisie par l’arbitre pour prévenir des difficultés éventuelles (l’arbitre restant l’interlocuteur privilégié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Aide éventuelle pour l’utilisation et la lecture de la pendul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</w:rPr>
            </w:pPr>
            <w:r>
              <w:rPr/>
              <w:t>Aide éventuelle pour la compréhension des demandes et la réponse adaptée aux adversaires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sz w:val="24"/>
          <w:szCs w:val="24"/>
          <w:u w:val="single"/>
        </w:rPr>
        <w:br/>
        <w:t>DAFFE 1 module Handicap</w:t>
      </w:r>
      <w:r>
        <w:rPr>
          <w:rFonts w:eastAsia="TimesNewRomanPSMT" w:cs="TimesNewRomanPSMT" w:ascii="TimesNewRomanPSMT" w:hAnsi="TimesNewRomanPSMT"/>
          <w:b/>
          <w:bCs/>
          <w:i/>
          <w:iCs/>
          <w:sz w:val="32"/>
          <w:szCs w:val="32"/>
          <w:u w:val="single"/>
        </w:rPr>
        <w:br/>
      </w:r>
    </w:p>
    <w:sectPr>
      <w:type w:val="nextPage"/>
      <w:pgSz w:orient="landscape" w:w="16838" w:h="11906"/>
      <w:pgMar w:left="1418" w:right="1418" w:gutter="0" w:header="0" w:top="720" w:footer="0" w:bottom="14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Courier New" w:hAnsi="Courier New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jc w:val="center"/>
      <w:outlineLvl w:val="0"/>
    </w:pPr>
    <w:rPr>
      <w:rFonts w:ascii="Comic Sans MS" w:hAnsi="Comic Sans MS" w:cs="Comic Sans MS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omic Sans MS" w:hAnsi="Comic Sans MS" w:cs="Comic Sans MS"/>
      <w:b/>
      <w:bCs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omic Sans MS" w:hAnsi="Comic Sans MS" w:cs="Comic Sans MS"/>
      <w:b/>
      <w:bCs/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5:00Z</dcterms:created>
  <dc:creator>Stéfane Cheron</dc:creator>
  <dc:description/>
  <dc:language>en-US</dc:language>
  <cp:lastModifiedBy>steph</cp:lastModifiedBy>
  <cp:lastPrinted>2016-03-20T09:28:00Z</cp:lastPrinted>
  <dcterms:modified xsi:type="dcterms:W3CDTF">2014-07-29T12:55:00Z</dcterms:modified>
  <cp:revision>2</cp:revision>
  <dc:subject/>
  <dc:title>Fiche Accueil Déficient Moteur</dc:title>
</cp:coreProperties>
</file>